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ystem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Optional, but VERY helpfu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andatory if you are reporting a probl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computer on which you ar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 and Model  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ther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emory Capacity 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 kilobytes (KB) or megabytes (MB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as reported by typing MEM at the DOS prompt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DR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ther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Version Number 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.0, 6.0, 6.2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crosoft Windows?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, which version 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loppy Drives 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Size(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3.5"  ( )HD  ( )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5.25" ( )HD  ( )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ther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ize 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Mega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Board 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MDA (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Hercules (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CGA (low resolutio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EGA (medium resolutio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VGA (high resolutio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SVGA (super high resolutio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8514 (super high resolutio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XGA (super high resolutio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ther 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